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Боковского сельского поселения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 М.М.Обнизов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u w:val="single"/>
        </w:rPr>
        <w:t>9</w:t>
      </w:r>
      <w:r>
        <w:rPr>
          <w:i w:val="false"/>
          <w:sz w:val="28"/>
          <w:szCs w:val="28"/>
        </w:rPr>
        <w:t xml:space="preserve">» </w:t>
      </w:r>
      <w:r>
        <w:rPr>
          <w:i w:val="false"/>
          <w:sz w:val="28"/>
          <w:szCs w:val="28"/>
          <w:u w:val="single"/>
        </w:rPr>
        <w:t>сентября</w:t>
      </w:r>
      <w:r>
        <w:rPr>
          <w:i w:val="false"/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оценке эффективности налоговых льгот, установленных Собранием депутатов Боковского сельского поселения Боковского района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Боковского сельского поселения, решением Собрания депутатов Бок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Бок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решение Собрания депутатов Боковского сельского поселения от 14.11.2014 № 78 «Об установлении земельного налога»;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решение Собрания депутатов Боковского сельского поселения от 25.11.2014 № 76 «Об установлении налога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ероприятия по оценке эффективности льгот по налогам, являющимися доходными источниками бюджета Боковского сельского поселения Боковского района, закреплены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тановлением Администрации Боковского сельского поселения от 18.12.2012 № 194 «О порядке оценки эффективности налоговых льгот, установленных представительным органом Боковского сельского поселения Боковского района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проведена в соответствии с постановлением Администрации Боковского сельского поселения от 18.12.2012 № 194 «О порядке оценки эффективности налоговых льгот, установленных представительным органом Боковского сельского поселения Боковского района».</w:t>
      </w:r>
    </w:p>
    <w:p>
      <w:pPr>
        <w:pStyle w:val="Normal"/>
        <w:ind w:firstLine="72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а оценка объемов, структуры, а также эффективности налоговых льгот за 2016 год. Сведения о суммах налоговых льгот предоставлены Управлением ФНС России по Ростовской области. В соответствии с местными решениями Собрания депутатов налоговые льготы были предоставлены по земельному налогу на сумму 19,1 тыс. рублей. В результате снижения ставок по налогу на имущество физических лиц сумма выпадающих доходов составила 1458,0 тыс. рублей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держка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имизация налоговой нагрузки жителей Бо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i w:val="false"/>
          <w:color w:val="000000"/>
          <w:sz w:val="28"/>
          <w:szCs w:val="28"/>
        </w:rPr>
        <w:t>В первую группу</w:t>
      </w:r>
      <w:r>
        <w:rPr>
          <w:i w:val="false"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. Это полное освобождение от уплаты земельного налога вдов, вдовцов (не вступивших в повторный брак) инвалидов и участников Великой Отечественной войны, ветеранов боевых действий, семьи погибших участников боевых действий за земельные участки, не используемые для ведения предпринимательской деятельности, а также освобождение в части налога, исчисленного за вычетом льготы, предоставленной в соответствии со статьей 391 главы 31 «Земельный налог» Налогового кодекса РФ за земельные участки, не используемые для ведения предпринимательской деятельности, категорий плательщиков, установленных Налоговым кодексом.</w:t>
      </w:r>
    </w:p>
    <w:p>
      <w:pPr>
        <w:pStyle w:val="Normal"/>
        <w:shd w:fill="FFFFFF" w:val="clear"/>
        <w:ind w:right="14" w:firstLine="720"/>
        <w:jc w:val="both"/>
        <w:rPr>
          <w:b/>
          <w:b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ни имеют исключительно социальную направленность. </w:t>
      </w:r>
      <w:r>
        <w:rPr>
          <w:i w:val="false"/>
          <w:sz w:val="28"/>
          <w:szCs w:val="28"/>
        </w:rPr>
        <w:t>Сумма таких льгот весьма мала и в 2016 году составила 19,1 тыс. рублей, или 0,7 процента к общей сумме поступившего налога (2 625,8 тыс. рублей)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п. 3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Поряд</w:t>
        </w:r>
      </w:hyperlink>
      <w:r>
        <w:rPr>
          <w:i w:val="false"/>
          <w:color w:val="000000"/>
          <w:sz w:val="28"/>
          <w:szCs w:val="28"/>
        </w:rPr>
        <w:t xml:space="preserve">ка оценки обоснованности и эффективности налоговых льгот, установленных представительным органом Боковского сельского поселения Боковского района, утвержденного постановлением Администрации Боковского сельского поселения от </w:t>
      </w:r>
      <w:r>
        <w:rPr>
          <w:i w:val="false"/>
          <w:sz w:val="28"/>
          <w:szCs w:val="28"/>
        </w:rPr>
        <w:t>18.12.2012 № 194 «О порядке оценки эффективности налоговых льгот, установленных представительным органом Боковского сельского поселения Боковского района»</w:t>
      </w:r>
      <w:r>
        <w:rPr>
          <w:i w:val="false"/>
          <w:color w:val="000000"/>
          <w:sz w:val="28"/>
          <w:szCs w:val="28"/>
        </w:rPr>
        <w:t>,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Вторая группа </w:t>
      </w:r>
      <w:r>
        <w:rPr>
          <w:i w:val="false"/>
          <w:color w:val="000000"/>
          <w:sz w:val="28"/>
          <w:szCs w:val="28"/>
        </w:rPr>
        <w:t xml:space="preserve">налоговых льгот в виде снижения налоговых ставок, предоставленная в целях минимизации налоговой нагрузки жителей Боковского сельского поселения имеет доминирующее положение. </w:t>
      </w:r>
    </w:p>
    <w:p>
      <w:pPr>
        <w:pStyle w:val="Normal"/>
        <w:shd w:fill="FFFFFF" w:val="clear"/>
        <w:ind w:right="14" w:firstLine="720"/>
        <w:jc w:val="both"/>
        <w:rPr>
          <w:b/>
          <w:b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Сумма таких льгот в 2016 году составила 1458,0 тыс. рублей или 98,7 процентов в общей сумме местных льгот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налогу на имущество физических лиц в результате действия льгот, установленных представительными органами местного самоуправления, к общему объему поступивших налоговых и неналоговых доходов в бюджет Боковского сельского поселения Боковского района в 2016 году составляет 7,0 процентов.</w:t>
      </w:r>
    </w:p>
    <w:p>
      <w:pPr>
        <w:pStyle w:val="Normal"/>
        <w:shd w:fill="FFFFFF" w:val="clear"/>
        <w:ind w:right="14"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веденный анализ налоговых льгот по местным налогам, установленным представительным органом местного самоуправления Боковского сельского поселения, свидетельствует о сдержанной политике предоставления налоговых освобождений в Боковском сельском поселении в 2016 году. Местные налоговые льготы в основном имеют социальную направленность.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По итогам оценки эффективности налоговых льгот, установленных представительным органом местного самоуправления Боковского сельского поселения за 2016 год, предлагается сохранить на 2017 год действующие налоговые льготы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ведующий сектором экономики и финансов</w:t>
        <w:tab/>
        <w:tab/>
        <w:tab/>
        <w:tab/>
        <w:t>Я.А.Харламова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  <w:br/>
        <w:t>к заключению</w:t>
      </w:r>
    </w:p>
    <w:p>
      <w:pPr>
        <w:pStyle w:val="Normal"/>
        <w:ind w:left="126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  <w:i w:val="false"/>
          <w:sz w:val="28"/>
          <w:szCs w:val="28"/>
        </w:rPr>
        <w:t xml:space="preserve">Информация </w:t>
        <w:br/>
        <w:t xml:space="preserve">об объемах </w:t>
      </w:r>
      <w:bookmarkStart w:id="0" w:name="OLE_LINK1"/>
      <w:bookmarkStart w:id="1" w:name="OLE_LINK2"/>
      <w:r>
        <w:rPr>
          <w:b/>
          <w:bCs/>
          <w:i w:val="false"/>
          <w:sz w:val="28"/>
          <w:szCs w:val="28"/>
        </w:rPr>
        <w:t xml:space="preserve">налоговых льгот, установленных </w:t>
        <w:br/>
        <w:t xml:space="preserve">на местном уровне, по категориям </w:t>
        <w:br/>
        <w:t>налогоплательщиков за 2016 год</w:t>
      </w:r>
      <w:bookmarkEnd w:id="0"/>
      <w:bookmarkEnd w:id="1"/>
    </w:p>
    <w:p>
      <w:pPr>
        <w:pStyle w:val="Normal"/>
        <w:ind w:left="7654" w:firstLine="504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ind w:left="1620" w:hanging="0"/>
        <w:jc w:val="center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bookmarkStart w:id="2" w:name="RANGE!A1%3AC44"/>
            <w:bookmarkEnd w:id="2"/>
            <w:r>
              <w:rPr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 налоговых льгот, установленных на местном уровне, за 2016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477,1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58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 по земельному налог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9,1</w:t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вобожденные в части налога, исчисленного за вычетом льготы, предоставленной в соответствии со статьей 391 главы 31 «Земельный налог» Налогового кодекса РФ за земельные участки, не используемые для ведения предпринимательской деятельности, категории плательщиков, установленные Налоговым кодексо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 по налогу на имущество физических лиц (пониженная став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458,0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i/>
      <w:iCs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i/>
      <w:iCs/>
      <w:lang w:val="ru-RU" w:bidi="ar-SA"/>
    </w:rPr>
  </w:style>
  <w:style w:type="character" w:styleId="More1">
    <w:name w:val="more1"/>
    <w:basedOn w:val="Style14"/>
    <w:qFormat/>
    <w:rPr>
      <w:color w:val="868788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3:00Z</dcterms:created>
  <dc:creator>524</dc:creator>
  <dc:description/>
  <cp:keywords/>
  <dc:language>en-US</dc:language>
  <cp:lastModifiedBy>Боковское С/П</cp:lastModifiedBy>
  <cp:lastPrinted>2016-09-28T15:34:00Z</cp:lastPrinted>
  <dcterms:modified xsi:type="dcterms:W3CDTF">2017-03-03T13:04:00Z</dcterms:modified>
  <cp:revision>19</cp:revision>
  <dc:subject/>
  <dc:title>Пояснительная записка</dc:title>
</cp:coreProperties>
</file>