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сновные квалификационные требования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для замещения должностей муниципальной службы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1) для замещения высших должностей муниципальной службы</w:t>
      </w:r>
      <w:r>
        <w:rPr>
          <w:color w:val="003366"/>
        </w:rPr>
        <w:t>: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шее профессиональ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, порядка работы с информацией, составляющей государственную и служебную тай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шее профессиональ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</w:t>
      </w:r>
      <w:r>
        <w:rPr/>
        <w:t xml:space="preserve"> подготовки соответствующих документо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3) для замещения ведущих должностей муниципальной службы: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шее профессиональ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4) для замещения старших должностей муниципальной службы: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высшее или среднее профессиональ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</w:t>
      </w:r>
      <w:r>
        <w:rPr/>
        <w:t xml:space="preserve"> опыта и мнения коллег, пользования оргтехникой и программными продуктам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5) для замещения младших должностей муниципальной службы: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шее или среднее профессиональ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ние Конституции Российской Федерации, Устава Ростовской области, устава муниципального образования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2:00Z</dcterms:created>
  <dc:creator>Krasnozor2008</dc:creator>
  <dc:description/>
  <cp:keywords/>
  <dc:language>en-US</dc:language>
  <cp:lastModifiedBy>Р</cp:lastModifiedBy>
  <dcterms:modified xsi:type="dcterms:W3CDTF">2013-04-01T04:44:00Z</dcterms:modified>
  <cp:revision>3</cp:revision>
  <dc:subject/>
  <dc:title> Основные квалификационные требования для замещения должностей муниципальной службы</dc:title>
</cp:coreProperties>
</file>